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Измена 1 Конкурсне документације за јавну набавку добара - гума са пратећом услугом демонтаже, монтаже и балансирањ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број ЈН МВ 19/2014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У складу са чланом 63. Закона о јавним набавкама („Службени гласник РС” број 124/12) Наручилац / Министарство трговине, туризма и телекомуникација вр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ме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е документације за јавну набавку добара - гума са пратећом услугом демонтаже, монтаже и балансирања, број ЈН МВ 19/2014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аз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НУД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у колона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IX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 вези са начином рачунања Збир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единич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цене без ПДВ-а (кол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) и Збирне јединичне цене са ПДВ-ом (кол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IX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</w:rPr>
        <w:t>II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У прилогу је измењен образац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ОНУД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и понуђач треба да достави у понуди уместо раније важеће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сталом делу конкурсна документација остаје непроме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VIII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ОНУДЕ </w:t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450"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Понуда бр.______ од _________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sr-CS"/>
        </w:rPr>
        <w:t>201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sr-CS"/>
        </w:rPr>
        <w:t>. године (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val="sr-CS"/>
        </w:rPr>
        <w:t>понуђач уписује свој заводни број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ауто гума са пратећом услугом демонтаже, монтаже и балансирања, број ЈН МВ 19/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/>
        <w:t>Табела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ОДАЦИ О ПОНУЂАЧ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Пословно име или скраћени назив из одговарајућег регистра (Регистра Агенције за привредне регистре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, односно регистра надлежног Привредног суда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Адреса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 xml:space="preserve">Име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 презиме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Телефон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Телефакс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орески број понуђача (ПИБ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Матични број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Назив банке и број рачун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Лице овлашћено за потписивање уговор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Законски заступници понуђача (навести име и презиме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вих законских заступника понуђача.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           Н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(у случају подношења заједничке понуде понуђач може навести податак за све чланове групе и 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Члан групе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Члан групе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Члан групе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Члан групе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Члан групе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За подизвођача/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Подизвођач ______________ 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Подизвођач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Подизвођач ______________  (</w:t>
            </w:r>
            <w:r>
              <w:rPr>
                <w:rFonts w:eastAsia="TimesNewRomanPSMT;Arial Unicode MS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>назив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) да н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нуђач може заокружити да или не у зависности да ли је понуђач/члан групе понуђача/подизвођач уписан у Регистар понуђача.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Наручилац ће извршити проверу уписа у Регистар понуђача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без обзира да ли је понуђач овај податак навео у понуди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u w:val="single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u w:val="single"/>
        </w:rPr>
        <w:t>Понуду дајем: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(заокружити начин давања понуде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 и то А), Б) или В)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(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и уписати податке под Б) и В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), уколико наступа група понуђача са подизвођачем/има заокружити Б) и В) и попунити податке за те опције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ела 2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03"/>
        <w:gridCol w:w="471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А) САМОСТАЛ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Б) СА ПОДИЗВОЂАЧЕМ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/ ИМ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1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Пословно име или скраћени назив из одговарајућег регистра (Регистра Агенције за привредне регистре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, односно надлежног Привредног суда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) свих подизвођ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Адреса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орески идентификациони број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 xml:space="preserve">Име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 презиме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особе за контакт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Део предмета набавке који ће извршити подизвођач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КАО ЗАЈЕДНИЧКУ ПОНУ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Пословно име или скраћени назив из одговарајућег регистра (Регистра Агенције за привредне регистре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дносно надлежног Привредног суда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) свих чланова групе понуђача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Адреса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Име и презиме особе за контакт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е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Latn-CS"/>
              </w:rPr>
              <w:t>-mail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Шифра делатности: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1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2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3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4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sr-CS"/>
              </w:rPr>
              <w:t>5) 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u w:val="single"/>
        </w:rPr>
        <w:t>Напомена: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Уколико има више подизвођача или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чланова групе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у заједничкој понуди него што има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предвиђених рубрика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у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абели 2 потребно је копирати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абелу 2 и попунити податке за све подизвођаче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и/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чланове групе понуђач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ab/>
        <w:tab/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Уколико група понуђача подноси заједничку понуду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абелу 1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„ПОДАЦИ О ПОНУЂАЧУ“ треба са својим подацима да попуни носилац посла, док податке о осталим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члановима групе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у заједничкој понуди треба навести у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абели 2  овог обрас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720" w:right="-720" w:firstLine="100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/>
        </w:rPr>
        <w:t>Услови понуде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720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в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аж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ња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понуде је ____ дана од дана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миниму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 да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2.  Рок испоруке ауто гума је _________ дана ( уписује понуђач – за Наручиоца је прихватљиво не дуже од 10 дана) од дана достављања писменог налога Наручиоца са специфицираним ауто гумама и потребним количинама. Испорука подразумева и реализацију пратећих услуга- демонтажа старих, монтажа нових гума  и балансир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Latn-R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Latn-R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832"/>
        <w:gridCol w:w="1032"/>
        <w:gridCol w:w="1094"/>
        <w:gridCol w:w="1161"/>
        <w:gridCol w:w="869"/>
        <w:gridCol w:w="1257"/>
        <w:gridCol w:w="863"/>
        <w:gridCol w:w="6"/>
        <w:gridCol w:w="1257"/>
      </w:tblGrid>
      <w:tr>
        <w:trPr>
          <w:trHeight w:val="58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р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о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возил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ста возил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ум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Ј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ична цена по комаду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Збир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ј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нич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јединичну цену из ко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п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 xml:space="preserve">гуме помножити 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бројем возила из ко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Ј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ична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о кома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ДВ-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Зби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 xml:space="preserve">јединична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 xml:space="preserve">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CS"/>
              </w:rPr>
              <w:t>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јединичну цену из ко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п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 xml:space="preserve">гуме помножити 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бројем возила из ко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R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с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бавља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именз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 101 SKALA 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/70-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 101 SKALA 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/70-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 YUGO KORAL 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/70-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 128 SKALA 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/70-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DA NIVA 1.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теретн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5/80-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 YUGO TEMPO 1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/70-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A 10 tip 1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/70-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ŠKODA  FELICIJA LXI 1.3 PICK UP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ck up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/70-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 FABIA CLASSIK 1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/60-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 FABIA AMBIENTE 1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5/60-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 OCTAVIA A5 AMBIENTE 1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/65-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 OCTAVIA A5 AMBIENTE 1.9 TDI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/65-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ŠKODA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KODA SUPERB CLASSIC 2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5/55-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L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L ASTRA CLASSIC II 1.4 5DRZ14XED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5/65-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VROLET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VROLET LACETTI 1.6 SE CARAVA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имузин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5/65-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ан број вози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Збирна јединична понуђена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са ПДВ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double"/>
          <w:lang w:val="sr-R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double"/>
          <w:lang w:val="sr-RS" w:eastAsia="ar-SA"/>
        </w:rPr>
        <w:t xml:space="preserve">Напомене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val="sr-RS" w:eastAsia="ar-SA"/>
        </w:rPr>
        <w:t xml:space="preserve">У цену гума је урачуната пратећа услуга демонтаже старих, монтажа нових гума и балансирањ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val="sr-RS" w:eastAsia="ar-SA"/>
        </w:rPr>
        <w:t>Наручилац није у обавези да истовремено наручи 4 гуме по возилу. Другим речима, Наручилац дефинише динамику (за које возило, које димензије и који број гума наручује) куповине гума са пратећом услугом демонтаже, монтаже и балансирања  при сваком појединачном захтеву упућеном Добављач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doub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Услови понуд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Збирна јединична понуђена цена добара са пратећом услугом монтаже, демонтаже и балансирања износи ____________________ без ПДВ (словима:____________________________________________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ar-SA"/>
        </w:rPr>
        <w:t>Напомен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ar-SA"/>
        </w:rPr>
        <w:t xml:space="preserve">уписати износ који представља збир јединичних износа из колон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II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Збирна јединична понуђена цена добара са пратећом услугом монтаже, демонтаже и балансирања износи ____________________ са ПДВ (словима:____________________________________________ 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ar-SA"/>
        </w:rPr>
        <w:t>Напомен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ar-SA"/>
        </w:rPr>
        <w:t xml:space="preserve">уписати износ који представља збир јединичних износа из колон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IX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Рок и начин плаћањ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аручилац се обавезује да по свакој појединачној испоруци ауто гума изврши плаћање Добављачу и то у року ___________  дана (не краћем од 15 дана нити дужем од 45 дана) од дана уредно достављеног рачуна и Извештаја са детаљном спецификацијом (количина и димензије гума, кратак опис пружених услуга) ауто гу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ериодични обрачун, као и коначни обрачун испоручених добара  вршиће се на захтев Наручиоц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Добављач је у обавези да уз уредан рачун достави и уредну спецификацију у форми Извештај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sr-CS"/>
        </w:rPr>
        <w:t>Рок и место испору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Добављач ће испоруку (примопредају) ауто гума и пратећу услуг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емонтаже, монтаже и балансирања за потребе Наручиоца вршити у Београду и то по писаном налогу Наручиоца, према исказаним потребама (по количини и димензијама ауто гума), у року од  ________  дана  (уписује понуђач  - за Наручиоца је прихватљиво најкасније у року од 10 дана) дана од дана достављања писменог захтева Наручио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Датум                                  Печат и потпис овлашћеног лица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онуђач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(самостал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ни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 пон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>уђач или носилац посла у заједничкој понуди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_____________________</w:t>
        <w:tab/>
        <w:tab/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     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                 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Печат и потпис овлашћеног лица члана групе понуђача / подизвођача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sr-C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  <w:t xml:space="preserve">                                          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C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члана групе понуђача / подизвођача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C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члана групе понуђача / подизвођача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u w:val="single"/>
          <w:lang w:val="sr-C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 xml:space="preserve">Печат и потпис овлашћеног лица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sr-CS"/>
        </w:rPr>
        <w:t>члана групе понуђача / подизвођача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u w:val="single"/>
        </w:rPr>
        <w:t>Напомена: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-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Образац понуде је потребно попунити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  <w:t>, оверити печатом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 понуђача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  <w:t xml:space="preserve"> и потписати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 од стране овлашће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>- Уколико понуђач подноси понуду са подизвођачем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  <w:t>/има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овај образац потписују и оверавају печатом понуђач и подизвођач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CS"/>
        </w:rPr>
        <w:t>/и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u w:val="single"/>
          <w:lang w:val="sr-RS"/>
        </w:rPr>
        <w:t>за разлику од свих других образаца које је довољно да попуни, потпише и овери печатом само понуђач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Tatjana Bajovic</dc:creator>
  <dc:description/>
  <cp:keywords/>
  <dc:language>en-US</dc:language>
  <cp:lastModifiedBy>Tatjana Bajovic</cp:lastModifiedBy>
  <cp:lastPrinted>2014-08-28T12:45:00Z</cp:lastPrinted>
  <dcterms:modified xsi:type="dcterms:W3CDTF">2014-08-28T11:16:00Z</dcterms:modified>
  <cp:revision>285</cp:revision>
  <dc:subject/>
  <dc:title/>
</cp:coreProperties>
</file>